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第二批“食在广州”星级餐厅、品牌食品、品牌名店名单</w:t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一、第二批“食在广州”星级餐厅名单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49"/>
        <w:gridCol w:w="1885"/>
        <w:gridCol w:w="2639"/>
        <w:gridCol w:w="1387"/>
      </w:tblGrid>
      <w:tr>
        <w:trPr>
          <w:tblHeader w:val="true"/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18"/>
                <w:szCs w:val="18"/>
                <w:lang w:bidi="ar"/>
              </w:rPr>
              <w:t>申请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18"/>
                <w:szCs w:val="18"/>
                <w:lang w:bidi="ar"/>
              </w:rPr>
              <w:t>餐厅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18"/>
                <w:szCs w:val="18"/>
                <w:lang w:bidi="ar"/>
              </w:rPr>
              <w:t>地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评定星级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中国大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中国大酒店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四季中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东省广州市越秀区流花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五星</w:t>
            </w:r>
          </w:p>
        </w:tc>
      </w:tr>
      <w:tr>
        <w:trPr>
          <w:trHeight w:val="10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塔云星餐饮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州塔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晖粤轩中餐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海珠区阅江西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负一层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层部分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8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8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五星</w:t>
            </w:r>
          </w:p>
        </w:tc>
      </w:tr>
      <w:tr>
        <w:trPr>
          <w:trHeight w:val="8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白天鹅宾馆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白天鹅宾馆</w:t>
            </w:r>
          </w:p>
          <w:p>
            <w:pPr>
              <w:pStyle w:val="Contents2"/>
              <w:widowControl/>
              <w:spacing w:lineRule="exact" w:line="40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玉堂春暖餐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东省广州市荔湾区沙面南街一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五星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新御运营管理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州瑰丽酒店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御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天河区珠江东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70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自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单元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五星</w:t>
            </w:r>
          </w:p>
        </w:tc>
      </w:tr>
      <w:tr>
        <w:trPr>
          <w:trHeight w:val="24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酒家集团餐饮管理有限公司龙津西路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酒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龙津西路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荔湾区龙津酉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0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注册地址一层自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，二层自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，三层自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；独栋：自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F1-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、自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F2-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、自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F3-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；负一层自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五星</w:t>
            </w:r>
          </w:p>
        </w:tc>
      </w:tr>
      <w:tr>
        <w:trPr>
          <w:trHeight w:val="10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南海渔村集团有限公司珠江新城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南海渔村（珠江新城店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天河区珠江东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40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部位：自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43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铺，自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43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五星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花园酒店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州花园酒店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桃园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越秀区环市东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6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，花园酒店三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四星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酒家集团餐饮管理有限公司临江大道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酒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临江大道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天河区临江大道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5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四星</w:t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东松园宾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东松园宾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广州大道北同泰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7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楼首层、二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四星</w:t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从化南海食街饮食实业有限公司（南海食街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南海食街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从化总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从化区江埔街环市东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3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四星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泮溪酒家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泮溪酒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荔湾区龙津西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四星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城投智奥发展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城投智奥发展有限公司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琇玥轩中餐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越秀区流花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1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四星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荔湾区唐荔园食艺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侨美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唐荔园食艺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荔湾区黄沙大道涌边横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四星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炳胜私厨餐饮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炳胜私厨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中达旗舰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天河区兴国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四星</w:t>
            </w:r>
          </w:p>
        </w:tc>
      </w:tr>
      <w:tr>
        <w:trPr>
          <w:trHeight w:val="4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豪苑酒店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半岛豪苑酒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花都区新华街迎宾大道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四星</w:t>
            </w:r>
          </w:p>
        </w:tc>
      </w:tr>
      <w:tr>
        <w:trPr>
          <w:trHeight w:val="13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德隆楼饮食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点都德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长隆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番禺区钟村街汉溪村汉溪商业中心汉兴中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、泽溪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01-20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商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四星</w:t>
            </w:r>
          </w:p>
        </w:tc>
      </w:tr>
      <w:tr>
        <w:trPr>
          <w:trHeight w:val="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滋粥楼餐饮发展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滋粥楼（南村店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番禺区南村镇兴南大道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四星</w:t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岭南集团控股股份有限公司东方宾馆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州东方宾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南国宴乐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越秀区流花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酒家集团餐饮管理有限公司番禺大道北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酒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番禺大道北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番禺区南村镇番禺敏捷一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0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餐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南海渔村集团有限公司空中一号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南海渔村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空中一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天河区珠江新城华夏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信合大厦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8-3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海怡星河湾酒店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星河湾半岛酒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真粤中餐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东省广州市番禺区沙溪大道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酒家集团股份有限公司体育东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州酒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体育东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天河区体育东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一、三、四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东温泉宾馆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东温泉宾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陶然餐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从化区温泉镇温泉西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10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炳胜品味餐饮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炳胜公馆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海乐旗舰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 xml:space="preserve">广州市天河区黄埔大道西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0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40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兴拓置业有限公司南沙金茂万豪酒店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州南沙金茂万豪酒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林苑中餐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南沙区黄阁镇绿金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岭南花园大角山酒店发展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南沙花园酒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桃园馆中餐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南沙区大角二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，南沙花园酒店一楼挑园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8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 xml:space="preserve">广州师厨东江渔村餐饮管理有限公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东江渔村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太和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白云区太和镇广从三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花园运营管理有限公司山庄旅舍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山庄旅舍陶然餐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白云区云山中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滋粥楼餐饮文化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滋粥楼（番禺广场总店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番禺区大龙街罗家村盛泰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天城商务发展有限公司逸林酒店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州希尔顿逸林酒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东园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越秀区东风中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8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8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椰林餐饮服务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椰林海鲜码头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（从化店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从化江埔街环市东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66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瑞银数码港酒店有限公司日航酒店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日航酒店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桃李酒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天河区华观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96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1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新兴家喻饮食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新兴家喻酒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昌岗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东省广州市海珠区昌岗中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6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中旅侨苑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幢首层、二层、三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番禺宾馆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番禺宾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番禺区市桥街大北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13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中国对外贸易广州物业发展有限公司广交会威斯汀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交会威斯汀酒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中国元素中餐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海珠区凤浦中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68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，广交会威斯汀酒店二楼中国元素中餐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合景创展酒店有限公司东圃喜来登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州东圃福朋喜来登酒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聚味轩中餐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天河区菁映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广越酒店管理有限公司广州南沙越秀喜来登酒店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南沙越秀喜来登酒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采悦轩中餐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南沙区海熙大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79-8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天马酒店有限公司翡翠希尔顿酒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州翡翠希尔顿酒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香雪楼中餐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高新技术产业开发区凝彩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自编一、二栋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鹿鸣酒家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鹿鸣酒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越秀区白云山麓湖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酒家集团餐饮管理有限公司黄埔大道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酒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黄埔大道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天河区黄埔大道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49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广州嘉冠国际酒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白云国际会议中心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州白云国际会议中心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六和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白云区白云大道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104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5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东省增城宾馆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增城宾馆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荔王府酒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增城区荔城街增城大道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北园酒家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北园酒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越秀区小北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第一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2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鸣泉居酒店有限公司第一分公司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品聚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州鸣泉居酒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品聚餐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广州市白云区白云大道南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06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黄埔华苑大酒店黄埔华苑酒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黄埔华苑酒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黄埔总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黄埔区黄埔东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286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百莲餐饮文化传播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Style w:val="Font21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莲香楼</w:t>
            </w:r>
            <w:r>
              <w:rPr>
                <w:rStyle w:val="Font21"/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  <w:lang w:bidi="ar"/>
              </w:rPr>
              <w:t>·</w:t>
            </w:r>
            <w:r>
              <w:rPr>
                <w:rStyle w:val="Font21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品苑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rFonts w:ascii="方正仿宋_GBK;微软雅黑" w:hAnsi="方正仿宋_GBK;微软雅黑" w:cs="方正仿宋_GBK;微软雅黑" w:eastAsia="方正仿宋_GBK;微软雅黑"/>
                <w:color w:val="000000"/>
                <w:sz w:val="18"/>
                <w:szCs w:val="18"/>
                <w:lang w:bidi="ar"/>
              </w:rPr>
              <w:t>珠江公园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21"/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天河区金穗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9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珠江公园南门东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雅园食尚乐陶饮食管理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陶陶居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雅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天河区洗村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60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部位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-A),60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部位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-A),60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60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60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60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60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60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60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6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荔湾区品心茶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点都德 大茶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荔湾区龙津中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587-58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1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德云楼饮食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点都德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白云万达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广州市白云区云城东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50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 xml:space="preserve">房号自编铺号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329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329B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330A.3330B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331A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331B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8090C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8090C"/>
                <w:kern w:val="0"/>
                <w:sz w:val="18"/>
                <w:szCs w:val="18"/>
                <w:lang w:bidi="ar"/>
              </w:rPr>
              <w:t>33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8090C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广舶游船有限公司【水上茶居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南海神号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好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水上茶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南海神号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金塘餐饮管理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金塘胜宴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东进广场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增城区创新大道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  <w:tr>
        <w:trPr>
          <w:trHeight w:val="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阅盈餐饮管理有限责任公司广州塔分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 xml:space="preserve">大同正点烧味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市海珠区阅江西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  <w:lang w:bidi="ar"/>
              </w:rPr>
              <w:t>2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广州塔东广场首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三星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二、“食在广州”品牌食品名单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3"/>
        <w:gridCol w:w="1350"/>
        <w:gridCol w:w="2940"/>
        <w:gridCol w:w="1395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产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东燕塘乳业股份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乳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燕塘新广州鲜牛奶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新增“食在广州”品牌食品名单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家企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个品种）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燕塘新广州浓缩酸奶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燕塘老广州风味发酵乳（原味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燕塘纯牛奶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风行乳业股份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乳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风行仙泉湖牧场鲜牛奶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风行仙泉湖牧场纯牛奶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风行乐悠风味发酵乳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风行牌炼乳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珠江啤酒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饮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珠江牌菠萝啤味饮料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王老吉药业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饮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王老吉凉茶植物饮料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华糖食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饮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廣氏菠萝啤果味饮料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鹰金钱食品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罐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鹰金钱金奖豆豉鲮鱼罐头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酒家集团利口福食品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糕点、腌腊肉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酒家蛋黄莲蓉月饼、五仁月饼、流心月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对去年评选出的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家企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 xml:space="preserve">个食品品种，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 xml:space="preserve">通过年度监督，结果符合 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酒家马蹄糕、鸡仔饼、老婆饼、核桃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酒家腊肠（特级、优级）、五花腊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皇上皇集团股份有限公司肉食制品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腌腊肉制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皇上皇腊肠（特级、优级）、五花腊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致美斋食品有限公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致美斋甜醋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致美斋天顶头抽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致美斋盐焗鸡料、柱侯酱、卤水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360"/>
        <w:jc w:val="center"/>
        <w:rPr>
          <w:rFonts w:ascii="方正小标宋_GBK;微软雅黑" w:hAnsi="方正小标宋_GBK;微软雅黑" w:eastAsia="方正小标宋_GBK;微软雅黑" w:cs="方正小标宋_GBK;微软雅黑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“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食在广州”品牌名店名单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93"/>
        <w:gridCol w:w="2925"/>
        <w:gridCol w:w="1579"/>
      </w:tblGrid>
      <w:tr>
        <w:trPr>
          <w:trHeight w:val="6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认证申请方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店铺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18"/>
                <w:szCs w:val="18"/>
                <w:lang w:bidi="ar"/>
              </w:rPr>
              <w:t>店铺类型</w:t>
            </w:r>
          </w:p>
        </w:tc>
      </w:tr>
      <w:tr>
        <w:trPr>
          <w:trHeight w:val="8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市朴朴网络科技有限公司越秀区东山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朴朴超市（东山店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社区生鲜</w:t>
            </w:r>
          </w:p>
        </w:tc>
      </w:tr>
      <w:tr>
        <w:trPr>
          <w:trHeight w:val="8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东赛壹便利店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 xml:space="preserve">7-Eleven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创举大厦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便利店</w:t>
            </w:r>
          </w:p>
        </w:tc>
      </w:tr>
      <w:tr>
        <w:trPr>
          <w:trHeight w:val="8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酒家集团利口福连锁有限公司白云山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利口福白云山西门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便利店</w:t>
            </w:r>
          </w:p>
        </w:tc>
      </w:tr>
      <w:tr>
        <w:trPr>
          <w:trHeight w:val="9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东永旺天河城商业有限公司广州东方宝泰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永旺东方宝泰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超市</w:t>
            </w:r>
          </w:p>
        </w:tc>
      </w:tr>
      <w:tr>
        <w:trPr>
          <w:trHeight w:val="8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市钱大妈生鲜食品连锁有限公司天河华景分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钱大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华景北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社区生鲜</w:t>
            </w:r>
          </w:p>
        </w:tc>
      </w:tr>
      <w:tr>
        <w:trPr>
          <w:trHeight w:val="8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州市广百股份有限公司北京路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广百北京路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bidi="ar"/>
              </w:rPr>
              <w:t>超市</w:t>
            </w:r>
          </w:p>
        </w:tc>
      </w:tr>
    </w:tbl>
    <w:p>
      <w:pPr>
        <w:pStyle w:val="Normal"/>
        <w:ind w:firstLine="360"/>
        <w:rPr>
          <w:rFonts w:ascii="方正仿宋_GBK;微软雅黑" w:hAnsi="方正仿宋_GBK;微软雅黑" w:eastAsia="方正仿宋_GBK;微软雅黑" w:cs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eastAsia="宋体;SimSun" w:cs="Calibri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4:00Z</dcterms:created>
  <dc:creator>admin0001</dc:creator>
  <dc:description/>
  <cp:keywords/>
  <dc:language>en-US</dc:language>
  <cp:lastModifiedBy>geli li</cp:lastModifiedBy>
  <dcterms:modified xsi:type="dcterms:W3CDTF">2025-01-16T15:15:00Z</dcterms:modified>
  <cp:revision>3</cp:revision>
  <dc:subject/>
  <dc:title>广州发布第二批“食在广州”星级餐厅、品牌食品、品牌名店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0D073FF4AEBD9147984670DDA0DE5_43</vt:lpwstr>
  </property>
  <property fmtid="{D5CDD505-2E9C-101B-9397-08002B2CF9AE}" pid="3" name="KSOProductBuildVer">
    <vt:lpwstr>2052-11.8.2.10321</vt:lpwstr>
  </property>
</Properties>
</file>